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&amp;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you are about to see will be shown non-sto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pause the scrolling press the control key AND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t the same time...  After you have paused,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is about 19 pages, so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le reading, hold down the Control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or 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 &amp;01, today is &amp;24, an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reated on 6/12/92, so it may be outd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ss Any Key To Contin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/  \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/    \---------                                12 June 199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/      \--------           By C&amp;&amp;R Systems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/  BBS   \-------           P.O. Box J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/          \------           Blue Ridge Summit, PA 17214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&lt;  EXPRESS!  &gt;-----           BBS:  717-765-8623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\          /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\   ST   /-------          Copyright (c) 1987, 91, 92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\      /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\    /--------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\  /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E X P R E S S !  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DA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:       24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ersions:  1.34 to 1.7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C&amp;&amp;R BBS, Waynesboro, Pennsylvani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717-765-8623 Main Development BB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300-14400 bp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Official BBS Support Boards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ST Synchronicity, El Cerrito, Californi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510-526-6471  PCP  "CAOAK"  9600 BP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The Psychlo Empire, Dallas, Texa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14-251-1175 9600 B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Terrapin Station BBS, Darien, Connectic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203-656-0134  9600 BP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Assassins' Grove ST, Oshawa, Ontario Canad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416-571-6965  14.4 BP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6a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 12 June 1992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Script File named MUSTER.SCR will be executed every ho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from the Call Waiting Screen, if it exists in the menus_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USTER.SCR will run from the call waiting screen every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our.  It runs only from the call waiting screen, NOT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online.  If you must run MUSTER and expect users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during an important time, then limit their time limi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.  There are various scripts to do this.  If you sh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thing handy, please submit it C&amp;&amp;R BBS so we can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file must be named MUSTER.SCR, but it may be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just rename it from MUSTER.COM to MUSTER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use of system variables such as users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aged, and worthless, ie, the Users name and hand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uster will be that of the previou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We have successfully run other programs from MUS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bunch of games just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When MUSTER runs, the phone is taken off hook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he status box (top four inverse lines) are zeroed ou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, and the time muster last ran is in the upper left cor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 when you get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If you are a sector whiz, you can change the min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which Muster runs by changing the 00:00 to the desired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mm:00, where mm is the minutes.  The 00:00 appears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144 of BBS.PRG.  WARNING:  THERE ARE TWO "00:00" WHICH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ONE AT SECTOR 144, NOT THE ONE AT SECTOR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he status box (top four inverse lines) MUST BE TURNED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MUSTER.XES to run.  If the status box is turned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ER.XES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rs logging on to Express at 12,000 bps are now treated a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revious versions of Express treated 12000 bps call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1200 bps callers for purposes of determining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while in the File SIGS.  Allthough they could down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0 bps, their time limit was effectively cut to one tent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ime.  At least now, their time will be closer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ve for download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complete implementation of all the new bps rate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mpleted in Express yet.  We plan to incorpora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to include the Scrip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5d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30 April 1992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ur minor modifications have been made to BBS.PRG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more detail later in this file.  The modif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Modem handling routi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nvalid Logon Attempts are logged to th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New Users "Can Your Terminal Display 80 Columns?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User "Handle" routine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modem handling was slightly changed.  The modem command "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sent just after the "RING:  Looking for a carri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is modification will help prevent the modem coll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oming calls while the BBS is resetting or possibly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.  While the modem is set to the "force-to-ans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an incoming call will not be answered by the modem, but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is still sent from the modem to the BBS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from answering the incoming call until it is ready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will continue to ring until answer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n order to use this feature it requires that all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 S0=xx be changed to S0=0 in your .MDM files. 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"Auto Answer" OFF.  Please note that some modems may have a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hat also affects the Au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do not wish to use this feature, then the 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den by the use of the normal ATS0 command which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the Auto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is also enables other applications such 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wo computers with modems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phone system.  You may connect the two modems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cable and execute a force-to-answer "ATA" comman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(The BBS) and a force-to-dial "ATD" comman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valid Names/Handle/User Number and password combin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to the callers log.  This should be interesting at tim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ree shots at trying to guess other users password'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 Invalid Logon Attempt &lt;&lt;&lt; 4/30/92 12:22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Handle Used: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Used: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 Invalid Logon Attempt &lt;&lt;&lt; 4/30/92 12:27:4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Handle Used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Used: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New Users question "Can Your Terminal Display 80 Colum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t logon has been modified.  The user may enter Y, 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 If they enter a RETURN, they will be defaulted to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If you do not support 40 columns you can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47 '|Can Your Terminal Display 80 Columns?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47 '|Please Press Return to Continu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prompt would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If you do support 40 columns, then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47 '|Can Your Terminal Display 80 Columns? (Y/n)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Do not forget to compile the PROMPT.S file after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Also, remember that compiling the PROMPT.S 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from the BBS as it has not read in the new PROMP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User "Handle" routine was modified.  Previous vers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users could in fact have a Handle which wa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al Name when the use of Handle's was not allow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llow handles, then you will not notic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do not allow Handles on your BBS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standard Prompt #052 of the PROMPT.S file which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|| Sorry...That Handle Is In Use!|| Please Enter Another Handle: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|| We have somebody by that name!|| Enter Another Name: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.... I don't know what to tell them...  if there really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ith the same real names...  Tell them to use a middle ini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Versions 1.75, 1.75b. and 1.75c were beta test vers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4 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12 January 1992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Version of BBS Express! ST has three new feature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F-Mail may be turned on or off, the Item Sele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mmand Shell has been modified and Users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now choose the SIG number they want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-Mail may now be turned on or off.  This a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r absense of a dummy file named FMAIL.D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s the BBS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presence of a file named FMAIL.DAT will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absence of the FMAIL.DAT file will not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is action could be controlled by Script, if desir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or deleting the FMAIL.DAT file based on the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enuity of the SysOp.  (Some samples will be made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dept at programming in Script, a request at C&amp;&amp;R BBS or F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ch at any of the Support BBS's will be entertained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on what you would like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wish to change Prompt Number 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E/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010 '|Send Email (or Fmail) To: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ompt of your choosing to reflect any chang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Item Selector (or File Selector) is now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mmand Shell even if a user is on line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ould not allow the SysOp to call the Item Selector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on line.  The command is still the same:  $   and it sti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n Version 1.73 of Express we began isolation of the Fil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The previous Xpress Scan was made available also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s the:  F  command and when entering the File SIG a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laced in the first available File SIG they h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We thought this made a certain amount of sense, bu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s about it.  Now when a user enters the File SIG are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 the opportunity to choose a File SIG number or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vailable File SI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the user just presses return at the menu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back to the Ma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3 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11 November 1991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Version of BBS Express! ST has several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ing to the File SI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le SIG area is now treated more like a seper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When a user enters the File SIG area from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 file named 'SIG_IN' (.HLP, .SCR, or .CO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is file must exist or you will receiv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The file may be treated as any other Script .HLP, .SC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.  It may be used to execute other Scripts, wri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, etc.  The ingenuity of the SysOp will no doub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me uniqu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Once the user has passed through the SIG_IN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with the normal File Command prompt.  They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the lowest numbered File SIG which they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Once in the File SIG Area, they may now do a New sca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ile SIGS to which they have access to and have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an.  This new Command is the 'F' command ( [F]ile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SIG's ).  Change your FILEMENU.HLP file accordingl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e have provided.  This is the same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om the Main Command 'Xpress File Sc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When a user leaves  the File SIG area with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named 'SIG_OUT' (.HLP, .SCR, or .COM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ust exist or you will receive a Script erro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ay be treated as any other Script .HLP, .SCR,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lease note that if you continue to use the Xpress File 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area, users will not be passed through the 'SIG_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G_OUT' files.  For applications where you want users wh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G area to pass through the 'SIG_IN' and 'SIG_OUT'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delete the entry from your MAINMENU file and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for the 'X' command to 32.  (The SysOp may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do an Xpress File Scan without having to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2b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15 September 1991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ajor change in this version is that single uploa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modem, Xmodem-[C]RC and Xmodem-1[K] will no long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  We found under certain circumstances, a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file which would overwrite an existing file in a File SI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s we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2a Notes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9 August 1991 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now 'PRINT TO DISK' a message you are reading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rint as you normally would while reading a message or E-Ma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iven the option of sending the output to a [P]rin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, or to a [D]isk file.  The ASCII text of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the file 'MSG.TXT'.  (The messages will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previous one).  You may want to watch the siz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does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other changes are not apparent as they are some routin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age file opening and memory.  Some SysOp'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ALLERS.LOG is set to '0' bytes.  This problem can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aches an "Out Of Memory State".  The most common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ion of external programs which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 properly or insufficient folder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o help alleviate improper system default file path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rites a 46 byte file named 'LOGFILE.XXX'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you.  If you find this file at locations other than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"BBS.PRG" then something is changing your BBS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This is usually an externally run program or a Scrip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anging the path.  The date and time of the file may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71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15 June 1991 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major points being a fully implemented data fi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BS prompt and a more potent and easy-to-use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nlimited user validation masks!  You may also call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from your own Scripts and toggle the Sysop's status box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-in chat mode has been dressed up.  There's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PROMPT.DAT file has been added which allows you to customize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Prompts shown to the user.  The PROMPT.S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file which you can make changes to and PC.TTP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/tokenize the PROMPT.S into PROMPT.DAT.  The BB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MPT.DAT file when first starting.  There are no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S which fully explain the prompts and what restrictions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Or you can use the already existing PROMP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now call a GEM File Selector Box from the Sys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by entering '$' within the SysOp Mode.  This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use a third-party selector (such as UIS III or LGSEL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use the advanced file utility features to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ather than using the command line.  You must b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nsole (be in local)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Online User Editor (UE from the SysOp Command Shell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hot-keyed menu. And the actual field designat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ed, so you can get in and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ile editing user flags while using the Online User Edito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type all the Y's and N's to the end of the lin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you may terminate early and the remaining Y's and 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User Masks for faster user validation have been implimen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blank user records use records of already existing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s.  To apply a mask to a user, while in the UE (User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user's record you wish to change, then select User M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 You will be asked for a number, this will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cord who's levels and flags you wish to copy from. 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, you may apply the mask of a current user, or you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k of a blank record you have defined for this purpo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record number, the whole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hat Mode Renovation:  The Chat Mode now has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paragraphing.  While in the word wrap mode, anytime ei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a carriage return, the BBS will output a col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 (dashed line) to both parties.  Either person can tog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by pressing CTRL-W.  When toggled off, word wrap and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longer present.  This "off" mode may be used so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y upload text, etc.  A second CTRL-W re-enabl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/separato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tatus_Box (ON/OFF):  This new Script command allows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box to on or off.  The status box is the first fou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video which appear on the local monitor.  When on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see everything that the user sees.  The best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ould be a Script that runs from your wait scre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oggle the status bar on and off with a sing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know which state your status box is currently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&amp;&amp;7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70 Variable:  This allows your Script to know whether you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is currently on or off.  Here's a s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witch = &amp;&amp;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witch = 'O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_BOX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_BOX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One_Liners (ON/OFF):  In the PROMPT.DAT file, there are 20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240-259) which can be used to Express! yourself.  These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nted at random just prior to the Main Command promp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You can disable these prompts by using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_LINERS (OFF)".  By default, the one liners are on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n, so if you don't want them at all, then inclu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line command in one of your log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essage Editor From Script:  If your Script needs an edito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built into Express, you now have it available to yo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saves his message, it will be saved to a file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call.  Optional parameters allow you to gi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o the message and specify the maximum byt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range of maximum bytes is 100 to 3995.  Any numbe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range will set maximum bytes to 3995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('c:\bbs\my_msgs\msg1.dat','Message Title'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CAUTION *****   THE EDIT COMMAND WILL OVERWRI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NAME (ie, msg1.dat in the 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Default_Path Command:  This is now a simple way of get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its default path.  Some Scripts and external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change the default directory, causing problems.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 strategic places, you can instantly res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BBS path and driv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Updated File Transfer Module:  The handlers have been renov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uch more reliable transfers.  All the transfers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PHYR.EXE now, including the Xmodem varieties.  If you ha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s about Xmodem-1K switching to 128-byte block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transfer, you'll be happy to know that that is now hi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s much better now also, thanks to code from Alan Hamil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Z 2.01 fame (thanks Alan!).  It is also possible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during a download now, just press a CTRL-X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adic problems with detecting carrier loss have been fixed. 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transfers are more accuratly accounted for now; we di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charging on aborted batche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Batch List Integrity:  If a user tries to exit the Files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for download, they will be warned that if they leav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atch list will be erased.  They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the file area to download the files mark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If you have files marked for batch download now, any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D]ownload will initiate the batch send automatic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rocess a single file download.  Thus, in brows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until you are satisfied, then the first time you press [D]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batch download instead of single file.  This applie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mode and to the main file area level mode [D]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n alternate key is available for paging forward in Catalog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keys are '+' or RETURN for next page, but now a '=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lso, since it is the same key as '+' (less the 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Local Fmail has undergone additional debugging and work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 Fmail messages that are deleted will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he "Error 0 - Can't Delete Partial File:" erro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A long standing bug since v1.30, caused a crash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ode and typed "FREE MEMORY".  MEMORY is the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, whereas FREE X tells the free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.  The peculiar combination caused problems.  The BBS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n that you wished to know the free space on Drive 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news if you didn't have a drive M!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There was a bug in the &amp;&amp;33 variable which would sho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the time remaining; this was activated when the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remaining matched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60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19 April 1991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Sysdata.Dat and Userlog.Dat files have updated format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s now match this release.  IMPORTANT: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he BBS, be sure to update your data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PRG GEM program provided.  It will automatically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s and create an updated data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ew Configurable Paths:  In the last version, we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folder for batch protocol uploads.  You may now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it with this version.  Just use the new SYSEDIT.TOS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YOU UPDATE YOUR DATA FILES with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Be especially careful that you establish a uniq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uploads, as the BBS DELETES ANY FILES IN THIS FOLD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dicates the destination SIGs for hi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TTEMPT TO SHARE THIS DIRECTORY WITH ANOTHER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mail:  Fmail has been added with this version.  I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other key slot in your command key table.  It is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S]end Email command, thus saving you a main menu command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ggested that you revise your main menu so that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of Fmail (i.e. '[S]end Email or Fmail').  User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ail will be notified when reading Email that there is a file (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long) attached to that message (except when the F-Mail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), and will be prompted to download right there. 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rves as the description for the file, and special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s the user throug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updated SYSEDIT.TOS allows an FMAIL path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cal Fmail:  The SysOp can send Fmail from the console. 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file into the Fmail folder, then select [S]end E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  If you logged on locally (via the F1 key on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knows to skip the transfer itself.  It prompts you for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THE CORRECT FILENAME you wish the user to rece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our message and save it.  If you wish to send that sam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users, you can send several Emails all with the s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name).  Just instruct each receiver NOT to delete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"Delete This File [Y,n]?"  This method of cour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seperate message to each desired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nfigured Xpress! Scan:  Everyone likes the [X]press! Sca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an all SIGs for new files, but there was a shortcoming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rk just the SIGs you wished to scan...until now!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]arameters editor online, you may mark/unmark file SIGs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to the USERLOG.DAT now.  As an alternative, a SIG may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marked within that SIG itself from the File Are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r users to configure their SIGs just as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message bases for [Q]uick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onfigured Posting Limit:  Have you ever worried that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one that you are unfamiliar with) might vandaliz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?  It was possible from the first version of Express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programs).  Anyone who has the ability to post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could simply post a one-line message over and over unti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lled over" the message base with Posts. 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cally delete all those posts, since they wer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have a totally empty base!  Now there's a solu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 a new field which is saved in his data record called "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all."  You can adjust this to safe limits.  You can als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USER mask so that all new users get to post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per call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ew File Area Additions:  See the revised menu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add the new features into your menus.  Here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FILEMENU.H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@] Mark or Unmark current SIG from Xpress! Scan list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signate which File Sigs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 during a New file scan or to scan for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] Help with Commands.  When the user presses this key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s for a file named 'FILESUB.HLP' in your menus path.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included with the revised menus which you can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.  It explains in detail how to use the command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You can, of course, make FILESUB.HLP a litt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loads the text file to be viewed; the advantage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tilize the automatic page breaks available. 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('c:\bbs\menus_80\filesub.txt', showall pageb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n when FILESUB.HLP loaded, it would clear the scree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ILESUB.TXT, and without filtering for variables (showall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display your text file a page at a time (pagebr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on the VIEW command, read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which follow all the information about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] Profile.  This key brings up USESTAT.HLP,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what their current profile is (uploads, download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] Translation.  Let's a user switch to VT52 or ANSI, et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B]rowse and [C]atalog modes support color now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a good idea to allow the user to switch it o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] List Batch.  (This was in v1.50, but has been upda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bytes per file, and the total number of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b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] Upload.  A new protocol menu which is intelligent --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a batch protocol (regardless of whether he is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file or a batch), the upload is handled throug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, thus insuring that filenames never have to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Ymodem/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Improvements To [B]rowse Mode:  A lot of little detai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ed up in browse mode, here's the mai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File.  Step backwards if you wish to the previous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 when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splay same file description after [A]bort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eader no longer tells user what the high SIG number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support the hidden SIGs feature of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g which caused a random number to be inserted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field of the file description header has been fix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 files that didn't have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hetic improvements to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Improvements to [C]atalo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download within [C]atalog listing.  When you select [D]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files marked for batch download, it initiate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, otherwise it prompts for the file I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 Previous Page.  Pressing '-' will take you backw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viewed page until you reach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 Next Page.  The '+' sign has been added to [RETURN] and 'N'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legal symbol to advanc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Mark Bug Fix.  There was a bug that sometimes cropp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ng files; it wouldn't let you mark a file if it's ID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previously marked file.  That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hetics.  The [M]ark query is cleaner now, and i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hen asking for additional marks so that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 bug (or loophole, if you will) allowed users to mark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en spend time elsewhere on the BBS, then retur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download the files even if they didn't have enough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fixed.  When a user marks a file, their time limit,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is checked for that individual file, plus th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.  This is the way it was in the last release.  Now,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presses the key to begin the download, the BB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lculation based on the current time.  Thus if a user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n the board and returned, if their time limit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o take the whole batch now, they will have to remo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, etc., before starting.  (This has been changed version 1.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borted Description Authors Foiled!  Now when a user uploa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'\A'borts the description, the BBS will save their nam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" for the rating.  A message is logged in the call lo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was aborted.  The user is also advise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Name Conflicts:  Any Zmodem or Ymodem upload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a file in the SIG which it is being sent to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.  The upload is not accepted or credit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er's responsibility to check the SIGs before sen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0 Byte Uploads:  If Express! sees that Zephyr! allowed a 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nto the UPLOADS folder, it will delete it and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redit fo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Auto-Logoff May Now Be Cancelled.  After processing a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selected Auto-Logoff the BBS will prompt th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ncel the logoff by pressing their [ESC] key within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Aut0-Logoof.  This way if something went wrong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ce to stay online and rectif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A New User Variable &amp;&amp;69 has been added.  This variab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rom a Script file (.SCR, .HLP, .COM).  It hol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 made during the current call.  Thus you can commend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osted, and kindly remind others to jo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New .H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AN.HLP.  This help file is displayed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Q]uickScan, so it is a perfect place to utilize the new &amp;&amp;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described above.  Also, FidoNet SysOps can ch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Scan on here by using some simple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AIL.HLP.  Since the commands available in Email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limited than those in the message bases, a separa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reated.  You can tailor this to you board, or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with the new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Help For Hayes Ultra Modem users.  The connect time for two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 9600 modems is quite a bit longer than most. 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ll wait for a carrier tone has been expand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50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9 March 1991 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's "Batchtime" finally!  Y-Modem and Z-Modem batch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  A file called ZEPHYR.EXE replaces XYZ.TTP.  ZEPHY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the batch downloading accross SIGs and paths, w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, and is made to work specifically with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PHYR.EXE is only available to upgraded owners of Expres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designed to be used as a freestanding transf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file area replacement program.  It is copyrigh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hat copyright by using the program as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o set up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elete XYZ.TTP from your default BB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py ZEPHYR.EXE into it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reate a folder in that same path called "UPLOADS". (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w be defined at any path since Version 1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py BBS.PRG into your default BB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f you are using a RESET.MDM file, check i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has an ATZ command in it (you'll see why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also mark files while in an Xpress Scan,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 you will be advised of how many files you have mar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an will end in the last scanned SIG, rather than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list all your batch files marked, or erase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f you like.  Batch listing (option [L] from the filemen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 a list of your marked files with an identifier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many minutes to download at your baud rate.  Beneath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a tally showing the total number of files ma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time to download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marking files, Express looks at what the users ratio i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hey already have marked, and whether they can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estion or not.  The same goes for their time limit.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o see if the combined files in the batch plus the f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mark will be transferred in more than their time lim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n't allowed to mark files when that file would cau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to exceed their time limit or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atch uploads all go to the new UPLOAD folder, and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ick the SIGs that the files be dispersed to, thus sa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.  All you need to do is an occasional Xpress Scan (or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" from SysOp Mode) to validate the new uploads.  All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are also reflected in your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partial description in [C]atalog mode is a lot nic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des and leading spaces and tabs have been parsed ou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s cleaner.  [C]atalog mode is now using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so you can choose files by letter designator, then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r mark from there without having to type in file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etics of [C]atalog have been improved also, and col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idden SIGs:  When your users look at the list of SIG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e the File SIGs they can access.  No longer will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".  The SIG numbers, however, are not dynamically re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it your intent to hide SIGs from users who cannot acc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ake those SIGs the higher numbered SIGs.  That w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any tell-tale skipped numbers in the SI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ew '&amp;&amp;' variable:  The variable &amp;&amp;68 now contain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 user has marked for bat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"UE" Enhanced:  Heidi suggested that there be a wa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andle or real name in the online UE, so that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lf explanatory, just go into SysOp mode and type "U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Fido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f you are going to run BinkleyTerm ST to enabl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, Express no longer does an automatic drop of the DT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up.  If you wish to be sure that the phone goes on hook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, exiting to the desktop, just be sure to have an "ATZ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ESET.MD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You can have Express bypass the waitcall screen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a file called "BINKLEY.MDM" created; the only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ould be a number which tells Express what baud the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.  Here are th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anted Express to go right to the name/password pro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, and say the user was on at 2400 baud, you woul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-language to create a file called "BINKLEY.MDM"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nsist of a "2" (without the quotes).  If you wish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itcall screen up (to go online yourself or whatever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system delete the special file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Express brings up the wait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The "New Years hangover bug" has been fixed.  That was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sted files from the last week of the year on a 'N'e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during the first week of the following year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since version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nother fix was in the [F]ile Utilities available wh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re was a bug when you did an 'S'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]ile Utils menu.  If you tried to get the space left o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you probably found the desktop real quick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42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19 January 1991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SI emulation is here!  Allows PC users to see what colors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T52 mode.  This also means that IBM users can ente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codes in the message editor to add color to their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ript commands allow you to ask for Translation type at log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igh speed has arrived!  If your modem allows connectio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600 baud, BBS Express! ST now supports the higher spe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dated SYSEDIT.TOS allows you to configure for it.  Jus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aud setting (low baud, high baud, answer baud) to 19200 bp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to automatically switch baud rates to match the caller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your modem manual).  Be sure to obtain TURBOCTS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uto folder if you go high speed.  Set your CONTROL.AC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baud of 19200 on the RS232 settings (also disable XON/X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) and SAVE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ZIP files contents may now be listed in [B]rowse mode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ode)!  The 'U' key works for UnARC, UnLZH _and_ UnZIP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as in SysOp mode you can type "UNZIP n:\path\filename.ext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HotNumbers!  If you like the way WWIV allows you to jump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 (or message base) to another just by entering it's numb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joy the same feature now in Express.  When in a SIG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he SIG you want to go to, and you're there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 carriage return on numbers above 3.  (Since 1-3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_or_ double digit numbers).  Same applies to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[P]arameters option to suppress ALL clear screen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es anywhere on the BBS (including Script) that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sent, except when in external programs.  On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is that STalker 2.0 (by Strata Software) will er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back" buffer when a user is in VT52 mode and a clear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ile_Chgdrive (drive): Change drives in Script, then set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_Chdir, and bingo, you are running from another partitio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o the opposite after you accomplish what you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dr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a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Chdrive (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my = File_Chgdrive (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ILE_DATE:  This function will return the datestamp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You would DEFINE a variable (you may call it what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ed it 'Date'), and then compare that date to the caller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ate (&amp;&amp;12) to see whether he should be shown the fi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= File_Date ('c:\path\textfile.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VIDEO TRANSLATION:  By inserting a value (1-5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is, you can change the online callers translation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modes match the numbers used in the [P]arameter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so you can come up with your own menu to enable a us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(3)  ; Would set the user's translation to VT52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mpersand variable (&amp;&amp;66) holds the current valu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.  You could use this in menus and such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ir current translation is, etc.  The value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-5, which corresponds with the number in his user [P]ara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ar = &amp;&amp;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ysOp availability can be turned on or off in Script 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pressing your F5 key on the wait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Have you ever wanted to toggle on the &lt;&lt;Paged&gt;&gt; flag on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screen?  Now you can.  This is useful when you run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ule (like ChatPerfect) and want to see that a user ha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                ;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 new parameter has been added to the VIEW command, "PageB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a file with automatic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a "- M o r e -" prompt) turned on.  Thus you can add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ibrary, and not worry about editing page breaks in, or using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program to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'c:\bbs\filename.ext', PageBrk ShowAll No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Cont_Scroll (on/off) will enable you, via Script,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s continuous scroll setting.  The uses for thi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pparent in future releases, but I wanted you to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_Scroll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Ampersand variable &amp;&amp;67 tells you whether the caller onlin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inuous scroll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_Scroll = &amp;&amp;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 'Your Continuous Scroll Setting is [C_Scroll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The BBS now touches the datestamp of a file upon uplo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s that XYZ.TTP will accept the date of a file being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though this is updated as soon as the file is valid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cleaner to do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SC.TTP has been updated so that it compiles all new command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it to compile Scripts that contain the new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When you logon locally using keys F1-F3, the data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ll log.  Most SysOps like to check on their boards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ke sifting through a ton of local entries.  The F4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call (and write it to SysData.Dat for [W]ho's called)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George Bowman for noticing this wasn'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-----------------------------------------------------------------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41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24 December 1990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ix new '&amp;&amp;' variables have been added!  Five of these a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which you can use to control paging of files, etc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h displays whether the SysOp is in or out, depending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F5 key.  Here's a run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      Text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---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0  - M o r e -                 Identical to paging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sgs, waits for a key, the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1  Press [Return] To Continue  Waits for c/r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oesn't backspace over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2  Press Any Key...            Waits for any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ceeding (Goo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OF/hold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3                              Just waits for a key (you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r own prompt fir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4  Continue [Y,n]?             Explicit 'Y' or 'N', an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ows user to qui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ABOR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65  IN or OUT                   Depends on your chat key (F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output "IN" if cha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lor in the message bases!  If you or your users are in VT5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you may now enter control commands to bring color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messages.  VT52 Mono users will be able to enter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text.  ASCII users will see the messages normal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EDIT.HLP file included for control key combos, and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combo for the 'real name' macro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other setting has been added to the [P]arameters menu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w set his high message number, and it can be saved or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ssion only.  This can enable users who haven't been on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 to instantly bring their message pointers up to d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have to go through a lot of messages on a QuickScan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has a need to restore an old setting, now he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uring a message read function, you can now (ta da) [M]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!  Simply press 'M' when you see a messag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nd the BBS will prompt you &lt;M&gt;ove Or &lt;C&gt;opy?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action and the BBS does the rest.  You can move/cop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mail or any base to any other _valid_ message base. 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truncated to fit into a base which is p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shorter length than that of the message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can now move files from the [B]rowse mode.  [M]ov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sub-menu cal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[F]ile Utilities!  During browse mode in the file areas,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ss 'F' and bring up a sub-menu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opy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ove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pace Left On Driv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ouch Time/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Or [Return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ile browsing you can automate your maintenance duti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into SysOp mode and typing MS-DOS style commands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llow you to enter a SIG number for destination or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 areas.  Note that the time/datestamp is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/copying files, as in the SysOp Shell.  [S]pace simply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on a drive (which you will be prompted for), and tou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he files time/datestamp, which makes the file appear a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READSUB.HLP menu has a new entry: 'O'ptions.  This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set his parameters (such as translation, continuous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een ON/OFF) during a message scan function. 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being able to turn on continuous scroll mode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can on a busy long distance 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main command prompt now displays the actual time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nline.  This takes into account the users time 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day, and shows the actual logical time allowed for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s on the SysOp screen also display the same wa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long the same lines as above, the '&amp;&amp;' variable &amp;&amp;33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logical time left per call as it should. 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years it has been returning the same value as &amp;&amp;13, so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.  Now it may come in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he call log will now show you what protocol wa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/dl a user made.  Zmodem 'result' codes are shown as suc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s', since not all result codes are errors, and not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a ba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The upload description editor is entered _after_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, as before 1.40 was.  Some users complained that if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rted that the user had to type the description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aken.  By the way, your UPLOAD.HLP might need revis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; a sample UPLOAD.HLP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A couple of minor things: The Idle Timeout has been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, and the ability to search for a string when selecting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has been mad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wo more minor things: When changing SIGs, the BBS hotke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digit number (ie, it isn't necessary to press [Return] i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10 and above, but it is when entering a 0-9.)  The p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ption is gone (and has been for a while now)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ated and confusing to most.  Just forgot to mentio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[P]arameter updates:  A user may no longer change hi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parameter menu.  It is not needed, since when loggin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, they have the option to change any information the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should anyone need to change their real name?  Also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the user to change his protocol has been upd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tocol is displayed when listing parms (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t to view your curren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Well, fixes actually.  When you do a SysOp UL, the BBS promp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says "Filename To Upload".  A glitch in th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certain users to logon using their id number (only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was part of another users handle, and they were befo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the userlog).  This has been fixed.  During Browse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, if a file's upload time displays a leading zero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field now.  It used to say "1:4" instead of "1:04"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 Confessions time, I'll admit to a bug in the Xpress Scan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Date Search):  If a file was downloaded DURING the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criteria was initialized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40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2 December 1990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are running v1.33 or less, it is necessar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e DESCRIPTION files in your file areas.  To make th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a utility called CNVTDESC.PRG has been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version of BBS.PRG.  It is recommended that you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write out your descriptions to a temporary folder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ver your existing descriptions should a problem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very simple to use, just follow the prompts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o like to edit the File Descriptions with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what the file descript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 The name of the user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 The number of times the file has been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 The "Rating"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 This is the first line of the text describ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e remaining file description fo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Zmodem is a reality for Express!  The BBS now has hoo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fic shareware program 'XYZ.TTP' written by Alan Hamil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Zmodem uploads and downloads work on YOUR board,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version of XYZ.TTP in the same directory as BBS.PRG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rest!  The two programs communicate with each other and XY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ny errors back to Express.  We've tested this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th and the results are great.  We are doing single-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but expect to do batching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iew the contents of LZH files just as you would ARC files!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owse files function, just press [U]nLZH and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'*' Command (list message bases) has a new twis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ST.HLP has been displayed, the BBS will automatically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a base # to go to.  Thank Rich Sanchez for putting the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suggestion box!  IMPORTANT-&gt; To make this feature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o the following:  Load SYSEDIT.TOS.  Choose option #4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finitions.  Find the keypress that is currently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LIST.HLP.  Wipe out all the fields for that key.  Now, re-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  Give that selection the key definition that it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'BBS KEY' field, put '*'.  Fill in the data for user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tring.  That's it!  make _sure_ there is no longer a fil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key (that is why we blanked it out first). 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know to pull BASELIST.HLP from your 40 or 80 column folde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sending Email, you may enter a partial string and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ll possible matches.  The same thing applie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ditor when searching via option 3 (handle), and when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via 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new Script Keyword 'SHUTDOWN' has been added.  This is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ho run BinklyTerm and need a way for Script to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and give control back to the calling program.  It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in your Scrip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DOWN (secondary_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secondary_password' is the SysOp password for YOUR 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purposes.  If a match is found, Script will shu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completely.  This command will _not_ compile.  (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ill now compile this)  FidoMan himself, Kevin Bell,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ysOp mode uploads may be done by keying in 'UPLOAD' or simply '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Op command shell.  Be sure you ar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nd your file to, then type 'UL' and the BB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name, etc.  The BBS handles the log better when do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BBS handles those first three lines of your n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tter now.  A user with less than SysOp access can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ines in anyway during his upload description edit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lso adds the three lines automatically for you if you [E]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doesn't exist (like after moving a file into the S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Descriptions are written PRIOR to uploading now.  This enabl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uto-LogOff feature on uploads as well as down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s you of getting descriptions.  (This feature has been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he main command prompt shows the users time limi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on now.  The numbers are in VT52 color, if enabled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erry May'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a user doesn't have access to a main command, the BB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im so, rather than using the prompt that comes up when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.  This helps new users understand tha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 yet, and your board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n the message editor, the default when doing a /D Dele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0 now, rather than line 1.  If a user inadvertantly hit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, nothing is erased by mistak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information shown in the message editor when a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 alone on the first position of a line is improved; n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ey must press '/?' for the HELP screen; the normal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fo is stil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More HELP files are being added to Express for extra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have READSUB.HLP (shown when '?' is pressed dur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any message base), BROWSE.HLP (shown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 during a browse function in the file areas), and UPLOAD.HLP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ach upload).  These files not only enable you to add mor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oard, but they also keep the program 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The browse file header has been added to some more, just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changes that I'll let you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he prompt when browsing files can be set to either BRI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via the [P]arameters menu, or directly from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tself.  The information is stored in the userlog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preferrence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Automatic LogOff after an upload OR download,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Remember the SHOWALL parameter for VIEW in Script?  I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ake a NOABORT tagged onto it if you desire to have bo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 active at once.  It must be typed all i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OWALLNOABORT' for the BBS to recognize it.  These parm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lone, obviously.  This mod was suggested by Andy O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Some message miscellany:  There is a ruler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posting now (by default).  The prompting for /E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, as it gives more info to the neophyte.  The query about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to the next base no longer gets erased, unles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ffirmative.  This allows for faster scanning.  Suggestion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mes Sco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Some more colors here and there, a bug fix here an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 something I've forgotten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Version 1.34 Notes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=[     1 Nov 90        ]=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mat of the DESCRIPTION files in file areas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new features.  Use the utility called CNVTDESC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'Idle Timeout Logoff' has been improved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d 30 seconds prior to the BBS hanging up on them fo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ells ring, and a message is printed, then unless a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n 30 seconds, the BBS will print another message an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essages read by the addressee shows *Received*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BS asks user if they want to post before proceeding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on a QuickScan (unless Continuous Scroll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 can now change the title of a Message when making a [R]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uto-Paging in the message bases (when not in Continuou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dded Message Bases commands include: Jump to Msg, Goto Last,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x, BackUp One Msg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ore key substitutes in the Message Bases (ie SPACE key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dvances to next msg, 'X' or 'Q' key to Qui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hen a user (or SysOp) presses 'D' to delete a message, the BB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s their action with a prompt before dele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Extra Help screen in QuickScan (and other 'read modes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and the options are flagged when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New "Slash Command": /T for title change in th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your MSGEDIT.HLP file(s) to ref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he user (or SysOp) is prompted to delete old mail after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'C'atalog file command now shows the user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fil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The 'B'rowse file w/description now has a larger and nic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 New information such as number of accesses and user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 Use CNVTDESC.PRG to update old description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The screen is cleared between each file when 'B'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descriptions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The SysOp may now make a remote download while in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s you want to download a file that isn't in a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just get into the path where the file exists and d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rather than going through the rigors of copy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 and later deleting it.  To do it, just get into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le you desire to d/l, then type "DOWNLOAD" or simply "D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ll prompt you the res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An all-new "X-Press FileScan" has been added the the M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, in effect, a QuickScan of all the file SIG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They may select a scan of all new files, or input a d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is feature, you must define a key in your SYSDAT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DATA.TOS program on your original ICD disks to edi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.  The important thing is that the "BBS Key" fie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'X'.  You may use whatever key you like as a User Ke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The Script commands "GEM" and "TOS" have been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from the "TTP" command is that it will on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you tell it to.  The "TOS" command appends 5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mentioned in the original docs), and with some program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roblem.  The syntax is the same as for "TO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P ('c:\bbs\filename.ext', 'Parm1 Parm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you only need use this form where you have b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party program CHAINER.TTP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-  A new parameter has been made available for the Scrip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You can call a file with ampersand variable process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version did), or you can opt to view a file raw; that 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ing of variables.  This is useful for viewing fil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, and which may contain the '&amp;&amp;' symbol, or to enab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t a faster speed, or for showing ANSI graphic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orks great.  To invoke this in your scrip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SHOWALL".  The call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('c:\bbs\filename.ext',SHO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A new way of detecting whether a user is a &gt;&gt;Quick Entry&lt;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aller has been added.  Simply use the &amp;&amp;29 variable -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 baud rate of 19200 baud, then the user online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A previously undocumented feature was discovered: 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ll uppercase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andle = &amp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= Uppercas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use the Set command (as shown) when transforming an '&amp;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[  End of File 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